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rFonts w:eastAsia="Times New Roman"/>
          <w:b/>
          <w:lang w:eastAsia="en-US"/>
        </w:rPr>
        <w:t>11 г. Информация о результатах контрольных замеров электрических параметров режимов работы оборудования, объектов электросетевого хозяйства в АО «Янаульские электрические сети» проводятся 2 раза в год, в третью среду июня и третью среду декабря, согласно п. 135 Постановления РФ от 04.05.2012г № 442</w:t>
      </w:r>
    </w:p>
    <w:p>
      <w:pPr>
        <w:pStyle w:val="Normal"/>
        <w:widowControl/>
        <w:ind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20 июня 2024</w:t>
      </w:r>
      <w:r>
        <w:rPr/>
        <w:t>г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87"/>
        <w:gridCol w:w="1883"/>
        <w:gridCol w:w="1830"/>
        <w:gridCol w:w="2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подстан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фид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грузка, 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С 110кВ «Янаул»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 «Строительна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36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36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С 35кВ «Бу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55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jc w:val="right"/>
        <w:rPr/>
      </w:pPr>
      <w:r>
        <w:rPr>
          <w:rFonts w:eastAsia="Times New Roman"/>
          <w:lang w:eastAsia="en-US"/>
        </w:rPr>
        <w:t>20 декабря 2024</w:t>
      </w:r>
      <w:r>
        <w:rPr/>
        <w:t>г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87"/>
        <w:gridCol w:w="1883"/>
        <w:gridCol w:w="1830"/>
        <w:gridCol w:w="2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подстан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фид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грузка, 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С 110кВ «Янаул»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46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 «Строительна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36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36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 35кВ «Бу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55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5:00Z</dcterms:created>
  <dc:creator>Ренат</dc:creator>
  <dc:description/>
  <cp:keywords/>
  <dc:language>en-US</dc:language>
  <cp:lastModifiedBy>User</cp:lastModifiedBy>
  <dcterms:modified xsi:type="dcterms:W3CDTF">2024-07-02T05:50:00Z</dcterms:modified>
  <cp:revision>12</cp:revision>
  <dc:subject/>
  <dc:title>11 г</dc:title>
</cp:coreProperties>
</file>